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оустройстве выпускников 202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9 класс.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35"/>
        <w:gridCol w:w="486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.И. выпускник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жимов Тимур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ПОУ «Палласовский  сельскохозяйственный техникум». Тракторист-машинист сельскохозяйственного производства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йталиева Мила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ПОУ «Волгоградский строительный техникум». Строительство и эксплуатация зданий и сооружений.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салипов Салават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ПОУ «Палласовский  сельскохозяйственный техникум». Тракторист-машинист сельскохозяйственного производства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ргалиев  Султан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ПОУ «Палласовский  сельскохозяйственный техникум». Тракторист-машинист сельскохозяйственного производства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ргалиева Джанылганым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ГБОУИ ВО  «Московский государственный гуманитарно-экономический университет». Земельно-имущественные отношения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тунова Витали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ПОУ «Волгоградский медико-экологический техникум». Лаборант-эколог.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ысмухамбетов Батыр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ПОУ «Палласовский  сельскохозяйственный техникум». Тракторист-машинист сельскохозяйственного производства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лихова Мария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ий техникум железнодорожного транспорта - филиал ФГБОУ ВО «Ростовский государственный университет путей сообщения». Строительство железных дорог, путь и путевое хозяйство.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йрушина Альби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мышинский филиал ГАПОУ «Волгоградский медицинский колледж». Сестринское дело.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1 класс.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35"/>
        <w:gridCol w:w="486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.И. выпускник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нникова Мади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профессиональное образовательное учреждение "Волгоградский медико-экологический техникум". Фармация.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фрончев Данил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ий филиал ФГБОУИ ВО "Московский государственный гуманитарно-экономический университет". Информационная безопасность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cap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4">
    <w:name w:val="s4"/>
    <w:basedOn w:val="1"/>
    <w:qFormat/>
    <w:rPr/>
  </w:style>
  <w:style w:type="character" w:styleId="S7">
    <w:name w:val="s7"/>
    <w:basedOn w:val="1"/>
    <w:qFormat/>
    <w:rPr/>
  </w:style>
  <w:style w:type="character" w:styleId="C4">
    <w:name w:val="c4"/>
    <w:basedOn w:val="1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 w:cs="Calibri"/>
      <w:i/>
      <w:sz w:val="28"/>
      <w:szCs w:val="20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7:00Z</dcterms:created>
  <dc:creator>oem</dc:creator>
  <dc:description/>
  <dc:language>en-US</dc:language>
  <cp:lastModifiedBy>Ласмина</cp:lastModifiedBy>
  <cp:lastPrinted>2022-07-07T14:02:00Z</cp:lastPrinted>
  <dcterms:modified xsi:type="dcterms:W3CDTF">2022-07-12T20:17:00Z</dcterms:modified>
  <cp:revision>2</cp:revision>
  <dc:subject/>
  <dc:title>Приложение №1</dc:title>
</cp:coreProperties>
</file>